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城市科技大學</w:t>
      </w: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學年度 進修部二專營區專班單獨招生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書面審查資料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521"/>
        <w:gridCol w:w="3056"/>
      </w:tblGrid>
      <w:tr>
        <w:trPr>
          <w:trHeight w:val="606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序號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志願系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41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個人</w:t>
            </w:r>
            <w:r>
              <w:rPr/>
              <w:t>自傳、專長、簡要學經歷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寫或打字均可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76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勞動部技術士證照證明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黏貼處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※</w:t>
            </w:r>
            <w:r>
              <w:rPr>
                <w:rFonts w:ascii="標楷體" w:hAnsi="標楷體" w:cs="標楷體"/>
                <w:b/>
              </w:rPr>
              <w:t>應另檢附之資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在校歷年成績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其他有利加分證明文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特種身分考生應另附相關證明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0:00Z</dcterms:created>
  <dc:creator>User</dc:creator>
  <dc:description/>
  <cp:keywords/>
  <dc:language>en-US</dc:language>
  <cp:lastModifiedBy>User</cp:lastModifiedBy>
  <dcterms:modified xsi:type="dcterms:W3CDTF">2025-03-10T10:40:00Z</dcterms:modified>
  <cp:revision>2</cp:revision>
  <dc:subject/>
  <dc:title/>
</cp:coreProperties>
</file>